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Zoning Hearing Board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December 7, 2022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a lack of applications being fil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4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2-11-18T13:38:00Z</dcterms:modified>
  <cp:revision>5</cp:revision>
  <dc:subject/>
  <dc:title>N O T I C E</dc:title>
</cp:coreProperties>
</file>