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April 24, 2024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8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4-04-15T14:20:00Z</dcterms:modified>
  <cp:revision>4</cp:revision>
  <dc:subject/>
  <dc:title>N O T I C E</dc:title>
</cp:coreProperties>
</file>