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12,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PROVAL OF </w:t>
      </w:r>
      <w:r>
        <w:rPr>
          <w:rFonts w:cs="Arial" w:ascii="Arial" w:hAnsi="Arial"/>
          <w:sz w:val="24"/>
          <w:szCs w:val="24"/>
        </w:rPr>
        <w:t>September 14, 202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FINISHED BUSINES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York County Tourism Gra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Heading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W BUSINES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reation Fee Schedu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>Family Fun Fest/Halloween in the Park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BUSINESS OR REPOR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0:00Z</dcterms:created>
  <dc:creator>Manchester Township</dc:creator>
  <dc:description/>
  <cp:keywords/>
  <dc:language>en-US</dc:language>
  <cp:lastModifiedBy>jenn@manchester.local</cp:lastModifiedBy>
  <cp:lastPrinted>2017-10-05T15:19:00Z</cp:lastPrinted>
  <dcterms:modified xsi:type="dcterms:W3CDTF">2023-10-06T16:18:00Z</dcterms:modified>
  <cp:revision>4</cp:revision>
  <dc:subject/>
  <dc:title>MANCHESTER TOWNSHIP RECREATION COMMISSION</dc:title>
</cp:coreProperties>
</file>