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NCHESTER TOWNSHIP RECREATION COMMISS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y 11,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LL MEETING TO ORDER AT 7:00 PM – EMIGSVILLE PARK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PPROVAL OF </w:t>
      </w:r>
      <w:r>
        <w:rPr>
          <w:rFonts w:cs="Arial" w:ascii="Arial" w:hAnsi="Arial"/>
          <w:sz w:val="26"/>
          <w:szCs w:val="26"/>
        </w:rPr>
        <w:t xml:space="preserve">April 13, 2023 </w:t>
      </w:r>
      <w:r>
        <w:rPr>
          <w:rFonts w:cs="Arial" w:ascii="Arial" w:hAnsi="Arial"/>
          <w:b/>
          <w:sz w:val="26"/>
          <w:szCs w:val="26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COGNITION OF PUBLIC PRESENT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CREATION ACTIVITY REPORT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FINISHED BUSINES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W BUSINES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usler Park – Tennis and Pickleba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Summer Playground Staff – Approv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k Inspec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THER BUSINESS OR REPORT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5:10:00Z</dcterms:created>
  <dc:creator>Manchester Township</dc:creator>
  <dc:description/>
  <cp:keywords/>
  <dc:language>en-US</dc:language>
  <cp:lastModifiedBy>J Snyder</cp:lastModifiedBy>
  <cp:lastPrinted>2023-05-04T11:38:00Z</cp:lastPrinted>
  <dcterms:modified xsi:type="dcterms:W3CDTF">2023-05-04T15:38:00Z</dcterms:modified>
  <cp:revision>4</cp:revision>
  <dc:subject/>
  <dc:title>MANCHESTER TOWNSHIP RECREATION COMMISSION</dc:title>
</cp:coreProperties>
</file>