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y 12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April 14, 2022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Tennis Court Follow-u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Inspection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16:00Z</dcterms:created>
  <dc:creator>Manchester Township</dc:creator>
  <dc:description/>
  <cp:keywords/>
  <dc:language>en-US</dc:language>
  <cp:lastModifiedBy>J Snyder</cp:lastModifiedBy>
  <cp:lastPrinted>2017-10-05T15:19:00Z</cp:lastPrinted>
  <dcterms:modified xsi:type="dcterms:W3CDTF">2022-05-05T19:16:00Z</dcterms:modified>
  <cp:revision>2</cp:revision>
  <dc:subject/>
  <dc:title>MANCHESTER TOWNSHIP RECREATION COMMISSION</dc:title>
</cp:coreProperties>
</file>