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6"/>
        </w:rPr>
      </w:pPr>
      <w:r>
        <w:rPr>
          <w:sz w:val="28"/>
          <w:szCs w:val="26"/>
        </w:rPr>
        <w:t>MANCHESTER TOWNSHIP BOARD OF SUPERVISORS</w:t>
      </w:r>
    </w:p>
    <w:p>
      <w:pPr>
        <w:pStyle w:val="Heading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AGENDA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widowControl/>
        <w:rPr>
          <w:szCs w:val="26"/>
        </w:rPr>
      </w:pPr>
      <w:r>
        <w:rPr>
          <w:szCs w:val="26"/>
        </w:rPr>
        <w:t>May 10, 2022</w:t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Heading2"/>
        <w:widowControl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CALL TO ORDER</w:t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widowControl/>
        <w:rPr>
          <w:sz w:val="20"/>
        </w:rPr>
      </w:pPr>
      <w:r>
        <w:rPr>
          <w:sz w:val="20"/>
        </w:rPr>
        <w:t>PLEDGE TO THE F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rPr>
          <w:bCs/>
          <w:sz w:val="20"/>
        </w:rPr>
      </w:pPr>
      <w:r>
        <w:rPr>
          <w:bCs/>
          <w:sz w:val="20"/>
        </w:rPr>
        <w:t>PUBLIC COMMENT ANNOUNC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widowControl/>
        <w:rPr>
          <w:sz w:val="20"/>
        </w:rPr>
      </w:pPr>
      <w:r>
        <w:rPr>
          <w:sz w:val="20"/>
        </w:rPr>
        <w:t xml:space="preserve">APPROVAL OF April 12, 2022 Meeting MINU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FINISHED BUSINES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CE #2022-04 – YORK CITY WASTEWATER TREATMENT PLANT – INDUSTRIAL PRE-TREATMENT PROGRA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PA AMERICAN WATER CO. WASTEWATER TREATMENT &amp; CONVEYANCE AGREEMEN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 CITY SEWER RECONCILIATION ESCROW AGREEMEN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 CITY SEWER DEBT CORRECTION AGRE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AL ROAD BETTERMENT PROJECT DEVELOPER’S AGREEMEN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ROAD SANITARY SEWER PRO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NEW BUSIN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Y APPLE VILLAGE – PRELIMINARY SUBDIVISION PLAN – REVIEW #2021-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ESOLUTION #2022-09 – AMERICA250P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TERNATIONAL FIRE CO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ARMBROOK LANE BRIDGE PROJECT EASEMENT AGRE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3"/>
        <w:widowControl/>
        <w:rPr>
          <w:sz w:val="20"/>
        </w:rPr>
      </w:pPr>
      <w:r>
        <w:rPr>
          <w:sz w:val="20"/>
        </w:rPr>
        <w:t xml:space="preserve">RECOGNITION OF PUBL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EXECUTIVE SESSION</w:t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OTHER BUSINESS/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VOUCH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2:00Z</dcterms:created>
  <dc:creator>Manchester Township</dc:creator>
  <dc:description/>
  <cp:keywords/>
  <dc:language>en-US</dc:language>
  <cp:lastModifiedBy>J Snyder</cp:lastModifiedBy>
  <cp:lastPrinted>2022-04-06T07:54:00Z</cp:lastPrinted>
  <dcterms:modified xsi:type="dcterms:W3CDTF">2022-05-06T15:42:00Z</dcterms:modified>
  <cp:revision>4</cp:revision>
  <dc:subject/>
  <dc:title>MANCHESTER TOWNSHIP BOARD OF SUPERVISORS</dc:title>
</cp:coreProperties>
</file>