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6"/>
        </w:rPr>
      </w:pPr>
      <w:r>
        <w:rPr>
          <w:sz w:val="28"/>
          <w:szCs w:val="26"/>
        </w:rPr>
        <w:t>MANCHESTER TOWNSHIP BOARD OF SUPERVISORS</w:t>
      </w:r>
    </w:p>
    <w:p>
      <w:pPr>
        <w:pStyle w:val="Heading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40"/>
          <w:szCs w:val="26"/>
        </w:rPr>
        <w:t>AGENDA</w:t>
      </w:r>
    </w:p>
    <w:p>
      <w:pPr>
        <w:pStyle w:val="Heading1"/>
        <w:widowControl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widowControl/>
        <w:rPr>
          <w:szCs w:val="26"/>
        </w:rPr>
      </w:pPr>
      <w:r>
        <w:rPr>
          <w:szCs w:val="26"/>
        </w:rPr>
        <w:t>December 12, 202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  <w:t xml:space="preserve">CALL TO ORD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/>
        <w:rPr>
          <w:sz w:val="20"/>
        </w:rPr>
      </w:pPr>
      <w:r>
        <w:rPr>
          <w:sz w:val="20"/>
        </w:rPr>
        <w:t>PLEDGE TO THE FLA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widowControl/>
        <w:rPr>
          <w:bCs/>
          <w:sz w:val="20"/>
        </w:rPr>
      </w:pPr>
      <w:r>
        <w:rPr>
          <w:bCs/>
          <w:sz w:val="20"/>
        </w:rPr>
        <w:t>PUBLIC COMMENT ANNOUNCEM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GNITION OF PUBLIC SERVICE – BETH BRENNAN &amp; JOHN INCH, J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widowControl/>
        <w:rPr>
          <w:sz w:val="20"/>
        </w:rPr>
      </w:pPr>
      <w:r>
        <w:rPr>
          <w:sz w:val="20"/>
        </w:rPr>
        <w:t xml:space="preserve">APPROVAL OF November 14, 2023 MINU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>UNFINISHED BUSINESS</w:t>
      </w:r>
      <w:r>
        <w:rPr>
          <w:bCs/>
          <w:sz w:val="20"/>
          <w:szCs w:val="20"/>
        </w:rPr>
        <w:t xml:space="preserve"> </w:t>
      </w:r>
    </w:p>
    <w:p>
      <w:pPr>
        <w:pStyle w:val="Heading4"/>
        <w:spacing w:lineRule="auto" w:line="240"/>
        <w:rPr>
          <w:sz w:val="18"/>
          <w:szCs w:val="18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OLUTION #2023-20 – 2024 BUDGET ADOPTION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ERT FIRE COMPANY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9"/>
          <w:szCs w:val="19"/>
        </w:rPr>
        <w:t>ORDINANCE #2023-05 – PARKING RESTRICTION PORTION OF MASONIC DRIVE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FFIC STUDI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  <w:t>NEW BUSINESS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OLY SAVIOUR CEMETERY – FINAL LAND DEVELOPMENT PLAN – REVIEW #2023-10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  <w:t>TRAFFIC SIGNAL MAINTENANCE CONTRACT AWARD</w:t>
      </w:r>
    </w:p>
    <w:p>
      <w:pPr>
        <w:pStyle w:val="Normal"/>
        <w:ind w:firstLine="72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LDE YORK, LLP ZONING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AD CLOSURE REQUEST</w:t>
      </w:r>
    </w:p>
    <w:p>
      <w:pPr>
        <w:pStyle w:val="Normal"/>
        <w:ind w:firstLine="720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9"/>
          <w:szCs w:val="19"/>
        </w:rPr>
        <w:t>CPA APPOINTMENT – 2023 FINANCIAL STATEMENT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9"/>
          <w:szCs w:val="19"/>
        </w:rPr>
        <w:t>BID AUTHORIZATION – 2024 CONSTRUCTION MATERIALS/EQUIPMENT RENTAL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BID AUTHORIZATION – 2024 BUDGET CAPITAL PROJECT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RESOLUTION #2023-21 – YAUFR DCED GRANT SPONSORSHIP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SEWER RESERVATION AGRE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</w:p>
    <w:p>
      <w:pPr>
        <w:pStyle w:val="Heading3"/>
        <w:widowControl/>
        <w:rPr>
          <w:sz w:val="20"/>
        </w:rPr>
      </w:pPr>
      <w:r>
        <w:rPr>
          <w:sz w:val="20"/>
        </w:rPr>
        <w:t xml:space="preserve">RECOGNITION OF PUBLIC </w:t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widowControl/>
        <w:spacing w:lineRule="auto" w:line="240"/>
        <w:rPr>
          <w:sz w:val="20"/>
        </w:rPr>
      </w:pPr>
      <w:r>
        <w:rPr>
          <w:sz w:val="20"/>
        </w:rPr>
        <w:t>OTHER BUSINESS/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ECUTIVE SESSI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VOUCH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59:00Z</dcterms:created>
  <dc:creator>Manchester Township</dc:creator>
  <dc:description/>
  <cp:keywords/>
  <dc:language>en-US</dc:language>
  <cp:lastModifiedBy>jenn@manchester.local</cp:lastModifiedBy>
  <cp:lastPrinted>2023-09-08T07:07:00Z</cp:lastPrinted>
  <dcterms:modified xsi:type="dcterms:W3CDTF">2023-12-08T18:34:00Z</dcterms:modified>
  <cp:revision>3</cp:revision>
  <dc:subject/>
  <dc:title>MANCHESTER TOWNSHIP BOARD OF SUPERVISORS</dc:title>
</cp:coreProperties>
</file>