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CHESTER TOWNSHIP RECREATION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il 14,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LL MEETING TO ORDER AT 7:00 PM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PPROVAL OF </w:t>
      </w:r>
      <w:r>
        <w:rPr>
          <w:rFonts w:cs="Arial" w:ascii="Arial" w:hAnsi="Arial"/>
          <w:sz w:val="26"/>
          <w:szCs w:val="26"/>
        </w:rPr>
        <w:t xml:space="preserve">March 10, 2022 </w:t>
      </w:r>
      <w:r>
        <w:rPr>
          <w:rFonts w:cs="Arial" w:ascii="Arial" w:hAnsi="Arial"/>
          <w:b/>
          <w:sz w:val="26"/>
          <w:szCs w:val="26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OGNITION OF PUBLIC PRESEN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REATION ACTIVITY REPOR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FINISHED BUSINES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sler Park Tennis/Racquetball/Pickleball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 Wheels Rally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HER BUSINESS OR REPORT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31:00Z</dcterms:created>
  <dc:creator>Manchester Township</dc:creator>
  <dc:description/>
  <cp:keywords/>
  <dc:language>en-US</dc:language>
  <cp:lastModifiedBy>J Snyder</cp:lastModifiedBy>
  <cp:lastPrinted>2017-10-05T15:19:00Z</cp:lastPrinted>
  <dcterms:modified xsi:type="dcterms:W3CDTF">2022-04-08T15:31:00Z</dcterms:modified>
  <cp:revision>2</cp:revision>
  <dc:subject/>
  <dc:title>MANCHESTER TOWNSHIP RECREATION COMMISSION</dc:title>
</cp:coreProperties>
</file>