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8"/>
          <w:szCs w:val="26"/>
        </w:rPr>
      </w:pPr>
      <w:r>
        <w:rPr>
          <w:sz w:val="28"/>
          <w:szCs w:val="26"/>
        </w:rPr>
        <w:t>MANCHESTER TOWNSHIP BOARD OF SUPERVISORS</w:t>
      </w:r>
    </w:p>
    <w:p>
      <w:pPr>
        <w:pStyle w:val="Heading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40"/>
          <w:szCs w:val="26"/>
        </w:rPr>
        <w:t>AGENDA</w:t>
      </w:r>
    </w:p>
    <w:p>
      <w:pPr>
        <w:pStyle w:val="Heading1"/>
        <w:widowControl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1"/>
        <w:widowControl/>
        <w:rPr>
          <w:szCs w:val="26"/>
        </w:rPr>
      </w:pPr>
      <w:r>
        <w:rPr>
          <w:szCs w:val="26"/>
        </w:rPr>
        <w:t>April 12, 2022</w:t>
      </w:r>
    </w:p>
    <w:p>
      <w:pPr>
        <w:pStyle w:val="Heading2"/>
        <w:widowControl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Heading2"/>
        <w:widowControl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ALL TO ORDER</w:t>
      </w:r>
    </w:p>
    <w:p>
      <w:pPr>
        <w:pStyle w:val="Heading2"/>
        <w:widowControl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widowControl/>
        <w:rPr>
          <w:sz w:val="18"/>
          <w:szCs w:val="18"/>
        </w:rPr>
      </w:pPr>
      <w:r>
        <w:rPr>
          <w:sz w:val="18"/>
          <w:szCs w:val="18"/>
        </w:rPr>
        <w:t>PLEDGE TO THE FLA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widowControl/>
        <w:rPr>
          <w:bCs/>
          <w:sz w:val="18"/>
          <w:szCs w:val="18"/>
        </w:rPr>
      </w:pPr>
      <w:r>
        <w:rPr>
          <w:bCs/>
          <w:sz w:val="18"/>
          <w:szCs w:val="18"/>
        </w:rPr>
        <w:t>PUBLIC COMMENT ANNOUNCEMENT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3"/>
        <w:widowControl/>
        <w:rPr>
          <w:sz w:val="18"/>
          <w:szCs w:val="18"/>
        </w:rPr>
      </w:pPr>
      <w:r>
        <w:rPr>
          <w:sz w:val="18"/>
          <w:szCs w:val="18"/>
        </w:rPr>
        <w:t xml:space="preserve">APPROVAL OF March 8, 2022 Meeting MINUT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UNFINISHED BUSINESS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RK CITY WASTEWATER TREATMENT PLANT SALES AGREEMENT – INDUSTRIAL PRE-TREATMENT PROGRA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CANAL ROAD BETTERMENT PROJECT DEVELOPER’S AGREEME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DINANCE #2022-03 - STELLA &amp; PARKSIDE AVENUE PARKING RESTRICTION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THEASTERN SENIOR CENTER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RTA - NORTHPOINT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widowControl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NEW BUSINE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RUSSELL R. OFT AND RUSEN YANIK PRELIMINARY SUBDIVISION PLAN – REVIEW #2021-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80 CHURCH ROAD FINAL SUBDIVISION PLAN – REVIEW #2022-0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EXPRESSWAY COMMERCE CENTER FINAL LAND DEVELOPMENT PLAN – REVIEW #2022-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FARMBROOK MEADOWS PHASE 2 FINAL SUBDIVISION PLAN – REVIEW #2022-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YORK CITY WASTEWATER TREATMENT FACILITY SUBDIVISION PLAN – REVIEW #2022-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YAUFR LIEUTENANT POSITION – MEMORANDUM OF UNDERSTAND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2-2023 MATERIAL/EQUIPMENT RENTAL BID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UILDING CODE OFFICIAL APPOINTME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OW-INCOME HOUSEHOLD WATER ASSISTANCE PROGRAM AUTHORIZ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ANITARY SEWER CAPACITY TRANSF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OARD ROAD SANITARY SEWER PROJEC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ing3"/>
        <w:widowControl/>
        <w:rPr>
          <w:sz w:val="18"/>
          <w:szCs w:val="18"/>
        </w:rPr>
      </w:pPr>
      <w:r>
        <w:rPr>
          <w:sz w:val="18"/>
          <w:szCs w:val="18"/>
        </w:rPr>
        <w:t xml:space="preserve">RECOGNITION OF PUBLIC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widowControl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EXECUTIVE SESSION</w:t>
      </w:r>
    </w:p>
    <w:p>
      <w:pPr>
        <w:pStyle w:val="Heading2"/>
        <w:widowControl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widowControl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OTHER BUSINESS/REPOR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PROVAL OF VOUCHER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DJOURNMENT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6:29:00Z</dcterms:created>
  <dc:creator>Manchester Township</dc:creator>
  <dc:description/>
  <cp:keywords/>
  <dc:language>en-US</dc:language>
  <cp:lastModifiedBy>J Snyder</cp:lastModifiedBy>
  <cp:lastPrinted>2022-04-06T07:54:00Z</cp:lastPrinted>
  <dcterms:modified xsi:type="dcterms:W3CDTF">2022-04-08T16:23:00Z</dcterms:modified>
  <cp:revision>3</cp:revision>
  <dc:subject/>
  <dc:title>MANCHESTER TOWNSHIP BOARD OF SUPERVISORS</dc:title>
</cp:coreProperties>
</file>